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80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7899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801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VERSIDADE FEDERAL DE MINAS GERAIS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 E S T A D O     D E      F R E Q U Ê N C I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AZO</w:t>
      </w:r>
      <w:r>
        <w:rPr>
          <w:color w:val="000000"/>
        </w:rPr>
        <w:t xml:space="preserve">: Este atestado deverá ser entregue na Secretaria do Programa de Pós-graduação em Microbiologia </w:t>
      </w:r>
      <w:r>
        <w:rPr>
          <w:b/>
          <w:bCs/>
          <w:color w:val="000000"/>
        </w:rPr>
        <w:t>até o dia 18 de cada mê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ATESTO, para fins de recebimento da bolsa (     ) CAPES  (     ) CNPq  (     ) FAPEMIG, que o(a) aluno (a) de (      ) Mestrado    (     ) Doutorado ______________________________________, participou regularmente das atividades como bolsista, no mês de _________ de 20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Belo Horizonte, _____de______________de 20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Orienta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4:00Z</dcterms:created>
  <dc:creator>Windows</dc:creator>
  <dc:description/>
  <dc:language>en-US</dc:language>
  <cp:lastModifiedBy>Marina</cp:lastModifiedBy>
  <cp:lastPrinted>2011-07-07T15:00:00Z</cp:lastPrinted>
  <dcterms:modified xsi:type="dcterms:W3CDTF">2017-05-05T14:44:00Z</dcterms:modified>
  <cp:revision>2</cp:revision>
  <dc:subject/>
  <dc:title/>
</cp:coreProperties>
</file>