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RESPONS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, número de matrícula________________,  orientado(a) pelo(a), Prof.________________________________________, solicito o empréstimo de _______(quantidade) sets completos do microisolador modelo ALE.MIL.01.03, pertencente(s) ao Departamento de Microbiologia, Instituto de Ciências Biológicas, da Universidade Federal de Minas Gerais.  Comprometo-me a devolvê-los em perfeito estado de funcionamento e desinfectados até o dia___________. Em caso de danos aos microisoladores, meu orientador compromete-se em arcar com as despesas referentes à compra da(s) peça(s) danificada(s).</w:t>
      </w:r>
    </w:p>
    <w:p>
      <w:pPr>
        <w:pStyle w:val="Normal"/>
        <w:jc w:val="both"/>
        <w:rPr/>
      </w:pPr>
      <w:r>
        <w:rPr/>
        <w:t>Assinatura do aluno______________________________________________</w:t>
      </w:r>
    </w:p>
    <w:p>
      <w:pPr>
        <w:pStyle w:val="Normal"/>
        <w:jc w:val="both"/>
        <w:rPr/>
      </w:pPr>
      <w:r>
        <w:rPr/>
        <w:t>Assinatura do orientador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9:00Z</dcterms:created>
  <dc:creator>Jonatas</dc:creator>
  <dc:description/>
  <dc:language>en-US</dc:language>
  <cp:lastModifiedBy>Douglas</cp:lastModifiedBy>
  <dcterms:modified xsi:type="dcterms:W3CDTF">2012-09-06T19:09:00Z</dcterms:modified>
  <cp:revision>2</cp:revision>
  <dc:subject/>
  <dc:title/>
</cp:coreProperties>
</file>