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PMingLiU-ExtB" w:cs="Calibri"/>
          <w:b/>
          <w:b/>
          <w:bCs/>
          <w:color w:val="C00000"/>
          <w:lang w:eastAsia="pt-BR"/>
        </w:rPr>
      </w:pPr>
      <w:r>
        <w:rPr>
          <w:rFonts w:eastAsia="PMingLiU-ExtB" w:cs="Calibri"/>
          <w:b/>
          <w:bCs/>
          <w:color w:val="C00000"/>
          <w:lang w:eastAsia="pt-BR"/>
        </w:rPr>
        <w:t>Programa de Pós-graduação em Microbiologia – UFMG</w:t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Calibri"/>
          <w:color w:val="002060"/>
          <w:lang w:eastAsia="pt-BR"/>
        </w:rPr>
        <w:t>Comissão de acompanhamento discente – PPGM</w:t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color w:val="002060"/>
          <w:lang w:eastAsia="pt-BR"/>
        </w:rPr>
      </w:pPr>
      <w:r>
        <w:rPr>
          <w:rFonts w:eastAsia="Times New Roman" w:cs="Calibri"/>
          <w:b/>
          <w:bCs/>
          <w:color w:val="002060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PROCEDIMENTO PARA SOLICITAÇÃO DE PRORROGAÇÃO DO PRAZO DE DEFESA DE DISSERTAÇÃO E TESE</w:t>
      </w:r>
    </w:p>
    <w:p>
      <w:pPr>
        <w:pStyle w:val="Normal"/>
        <w:spacing w:lineRule="atLeast" w:line="33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Calibri"/>
          <w:lang w:eastAsia="pt-BR"/>
        </w:rPr>
        <w:t xml:space="preserve">Os pedidos devem ser encaminhados à Secretaria do Programa </w:t>
      </w:r>
      <w:r>
        <w:rPr>
          <w:rFonts w:eastAsia="Times New Roman" w:cs="Calibri"/>
          <w:b/>
          <w:bCs/>
          <w:lang w:eastAsia="pt-BR"/>
        </w:rPr>
        <w:t>COM CÓPIA para o email cadppgm@gmail.com</w:t>
      </w:r>
      <w:r>
        <w:rPr>
          <w:rFonts w:eastAsia="Times New Roman" w:cs="Calibri"/>
          <w:lang w:eastAsia="pt-BR"/>
        </w:rPr>
        <w:t>, até o dia 10 de cada mês e os pareceres serão emitidos até o dia 15 de cada mês (salvo períodos de férias letivas, que podem ter prazos alterados).</w:t>
      </w:r>
    </w:p>
    <w:p>
      <w:pPr>
        <w:pStyle w:val="Normal"/>
        <w:spacing w:lineRule="atLeast" w:line="33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t-BR"/>
        </w:rPr>
        <w:t>Os prazos estabelecidos para conclusão dos cursos de Mestrado e Doutorado, que se dá pela defesa da dissertação ou tese, são de 24 e 48 meses, respectivamente. O prazo médio de titulação é um dos critérios de avaliação dos cursos de Pós-graduação. Portanto, o respeito ao limite de tempo é fundamental, não somente para avaliação do curso, mas para a manutenção da bolsa no Programa, a ser usufruída por outro alun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Caso a prorrogação do prazo de defesa seja absolutamente necessária, a solicitação deve ser encaminhada ao Colegiado do PPGM, que, subsidiado por parecer emitido pela Comissão de Acompanhamento Discente, decidirá pela aprovação ou não do pedido. Como a prorrogação pode ser aprovada, parcialmente aprovada (aprovada com alteração do prazo solicitado) ou negada, a solicitação de prorrogação deve ser enviada com, </w:t>
      </w:r>
      <w:r>
        <w:rPr>
          <w:rFonts w:eastAsia="Times New Roman" w:cs="Calibri"/>
          <w:b/>
          <w:bCs/>
          <w:lang w:eastAsia="pt-BR"/>
        </w:rPr>
        <w:t>no mínimo, dois meses de antecedência em relação ao prazo previamente estabelecido para defesa.</w:t>
      </w:r>
      <w:r>
        <w:rPr>
          <w:rFonts w:eastAsia="Times New Roman" w:cs="Calibri"/>
          <w:lang w:eastAsia="pt-BR"/>
        </w:rPr>
        <w:t xml:space="preserve"> Assim, caso a prorrogação seja negada, o aluno ainda tem prazo hábil para sua defesa, de acordo com os prazos inicialmente estipulados, de acordo com o regulamento do Programa.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 Comissão de Acompanhamento Discente, solicita que os pedidos de prorrogação de apresentação de projetos, qualificação ou defesas sejam apresentados usando o formulário abaixo. Em caso de segundo pedido de prorrogação, enviar relatório de atividades desenvolvidas durante o primeiro pedido de prorrogação juntamente com novo pedido. Programa de Pós-graduação em Microbiologia – UFMG</w:t>
      </w:r>
    </w:p>
    <w:p>
      <w:pPr>
        <w:pStyle w:val="Normal"/>
        <w:spacing w:lineRule="atLeast" w:line="33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Comissão de Acompanhamento Discente</w:t>
      </w:r>
    </w:p>
    <w:p>
      <w:pPr>
        <w:pStyle w:val="Normal"/>
        <w:spacing w:lineRule="atLeast" w:line="330" w:before="0" w:after="0"/>
        <w:jc w:val="center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spacing w:lineRule="atLeast" w:line="330" w:before="0" w:after="0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330" w:before="0" w:after="0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330" w:before="0" w:after="0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330" w:before="0" w:after="0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330" w:before="0" w:after="0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  <w:t>Solicitação de prorrogação de: _____________________________________________</w:t>
      </w:r>
    </w:p>
    <w:p>
      <w:pPr>
        <w:pStyle w:val="Normal"/>
        <w:spacing w:lineRule="atLeast" w:line="330" w:before="0" w:after="0"/>
        <w:rPr>
          <w:rFonts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/>
          <w:b/>
          <w:bCs/>
          <w:sz w:val="20"/>
          <w:szCs w:val="20"/>
          <w:lang w:eastAsia="pt-BR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scente requerente (nome):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úmero de Matrícula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ível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___ mestrado       ___ doutorado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entrada no curso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rientador (nome)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eve algum trancamento de matrícula anterior?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___ não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___ sim. Por quanto tempo?</w:t>
            </w:r>
          </w:p>
        </w:tc>
      </w:tr>
      <w:tr>
        <w:trPr>
          <w:trHeight w:val="1069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eve alguma prorrogação solicitada/concedida anteriormente?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___não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___sim. Descrever 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ssunto da presente solicitação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(prorrogação de projeto, qualificação, defesa de mestrado, ou defesa de doutorado – completar de acordo)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 de prorrogação de ____________________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ata limite/prazo inicialmente estipulado para a tarefa,  para a qual está sendo solicitada prorrogação 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razo de prorrogação solicitado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(colocar total de dias e data limite para cumprimento da tarefa, caso a solicitação seja completamente deferida)</w:t>
            </w:r>
          </w:p>
        </w:tc>
        <w:tc>
          <w:tcPr>
            <w:tcW w:w="4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___________ dias 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Nova data limite para prorrogação da tarefa citada: 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_____/_______/20___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140" w:hRule="atLeast"/>
        </w:trPr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Justificativa clara para a prorrogação do prazo: (usar quantas linhas for necessário) </w:t>
            </w:r>
          </w:p>
        </w:tc>
      </w:tr>
      <w:tr>
        <w:trPr>
          <w:trHeight w:val="793" w:hRule="atLeast"/>
        </w:trPr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bjetivos que serão cumpridos condizentes com o prazo requerido (usar quantas linhas for necessário)</w:t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1140" w:hRule="atLeast"/>
        </w:trPr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elo Horizonte, ___ de ______________ de 20__</w:t>
            </w:r>
          </w:p>
        </w:tc>
      </w:tr>
      <w:tr>
        <w:trPr>
          <w:trHeight w:val="881" w:hRule="atLeast"/>
        </w:trPr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ssinatura do discente: </w:t>
            </w:r>
          </w:p>
        </w:tc>
      </w:tr>
      <w:tr>
        <w:trPr>
          <w:trHeight w:val="1140" w:hRule="atLeast"/>
        </w:trPr>
        <w:tc>
          <w:tcPr>
            <w:tcW w:w="8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33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iente e de acordo: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ssinatura do docente orientador: 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6:00Z</dcterms:created>
  <dc:creator>Paula Magalhaes</dc:creator>
  <dc:description/>
  <cp:keywords/>
  <dc:language>en-US</dc:language>
  <cp:lastModifiedBy>Nilton Fábio</cp:lastModifiedBy>
  <dcterms:modified xsi:type="dcterms:W3CDTF">2024-03-19T13:16:00Z</dcterms:modified>
  <cp:revision>2</cp:revision>
  <dc:subject/>
  <dc:title/>
</cp:coreProperties>
</file>