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240"/>
        <w:tblW w:w="11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80"/>
      </w:tblGrid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Modelo de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Curriculum vitae (detalhado)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1. Dados pessoais </w:t>
            </w:r>
          </w:p>
        </w:tc>
      </w:tr>
      <w:tr>
        <w:trPr>
          <w:trHeight w:val="312" w:hRule="exac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. Formação Acadêmica/titulação</w:t>
            </w:r>
          </w:p>
        </w:tc>
      </w:tr>
      <w:tr>
        <w:trPr>
          <w:trHeight w:val="312" w:hRule="exac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3. Experiência acadêmica (será considerada a experiência na área de MICROBIOLOGIA e áreas afins)</w:t>
            </w:r>
          </w:p>
        </w:tc>
      </w:tr>
      <w:tr>
        <w:trPr>
          <w:trHeight w:val="708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Estágio acadêmico com ou sem bolsa (não são considerados estágios curriculares obrigatórios) (Indicar Instituição, coordenador/orientador, e período (mês/ano).</w:t>
            </w:r>
          </w:p>
        </w:tc>
      </w:tr>
      <w:tr>
        <w:trPr>
          <w:trHeight w:val="516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Iniciação cientifica (Indicar nome do projeto, coordenador/orientador,  instituição e período (mês/ano).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bookmarkStart w:id="0" w:name="_GoBack_Copy_1"/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Monitoria (disciplina,  instituição, período detalhado, mês/ano)</w:t>
            </w:r>
            <w:bookmarkEnd w:id="0"/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Estágio no exterior  (Instituição, período detalhado, mês/ano)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Prêmios ou distinções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Outros</w:t>
            </w:r>
          </w:p>
        </w:tc>
      </w:tr>
      <w:tr>
        <w:trPr>
          <w:trHeight w:val="312" w:hRule="exac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4. Experiência Profissional (será considerada a experiência na área de MICROBIOLOGIA e áreas afins)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Estágios  ( instituição, período detalhado, mês/ano)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Atuação como Técnico  ( instituição, período detalhado, mês/ano)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Atuação como Pesquisador  ( instituição, nome do projeto, período detalhado, mês/ano)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Experiência docente  (instituição, período detalhado, mês/ano)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Outros</w:t>
            </w:r>
          </w:p>
        </w:tc>
      </w:tr>
      <w:tr>
        <w:trPr>
          <w:trHeight w:val="312" w:hRule="exac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5. Cursos (na área de Microbiologia ou áreas afins)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Indicar o nome do Curso, instituição e duração em horas/meses ou ano</w:t>
            </w:r>
          </w:p>
        </w:tc>
      </w:tr>
      <w:tr>
        <w:trPr>
          <w:trHeight w:val="312" w:hRule="exac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6. Pós graduação (na área de Microbiologia ou áreas afins)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Aperfeiçoamento ou especialização (mais de 180 horas)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Especialização, MBA (mais de 360 horas)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Residência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Outros</w:t>
            </w:r>
          </w:p>
        </w:tc>
      </w:tr>
      <w:tr>
        <w:trPr>
          <w:trHeight w:val="312" w:hRule="exac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7. Participações em eventos científicos na área de Microbiologia ou áreas afins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Participação em eventos científicos - Locais ou regionais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Participação em eventos científicos -nacionais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Participação em eventos científicos - internacionais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 xml:space="preserve">Trabalhos apresentados em eventos científicos - locais ou regionais - PRIMEIRO AUTOR DO TRABALHO 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 xml:space="preserve">Trabalhos apresentados em eventos científicos - NACIONAIS - PRIMEIRO AUTOR DO TRABALHO 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 xml:space="preserve">Trabalhos apresentados em eventos científicos - INTERNACIONAIS - PRIMEIRO AUTOR DO TRABALHO 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 xml:space="preserve">Trabalhos apresentados em eventos científicos - locais ou regionais - CO-AUTOR DO TRABALHO 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 xml:space="preserve">Trabalhos apresentados em eventos científicos - NACIONAIS - CO-AUTOR DO TRABALHO 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 xml:space="preserve">Trabalhos apresentados em eventos científicos - INTERNACIONAIS - CO-AUTOR DO TRABALHO </w:t>
            </w:r>
          </w:p>
        </w:tc>
      </w:tr>
      <w:tr>
        <w:trPr>
          <w:trHeight w:val="312" w:hRule="exac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8. Publicações na área de Microbiologia e áreas afins</w:t>
            </w:r>
          </w:p>
        </w:tc>
      </w:tr>
      <w:tr>
        <w:trPr>
          <w:trHeight w:val="360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Comunicações (comunicados técnicos em jornais, revistas, cartilhas, manuais, dentre outros) - PRIMEIRO AUTOR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Artigos publicados em periódicos científicos, PRIMEIRO AUTOR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Comunicações (comunicados técnicos em jornais, revistas, cartilhas, manuais, dentre outros) - CO-AUTOR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Artigos publicados em periódicos científicos, Co-autor.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 xml:space="preserve">Livro 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 xml:space="preserve">Capítulo de livro </w:t>
            </w:r>
          </w:p>
        </w:tc>
      </w:tr>
      <w:tr>
        <w:trPr>
          <w:trHeight w:val="312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Pedido de patente depositado</w:t>
            </w:r>
          </w:p>
        </w:tc>
      </w:tr>
    </w:tbl>
    <w:p>
      <w:pPr>
        <w:pStyle w:val="Normal"/>
        <w:spacing w:before="0" w:after="160"/>
        <w:ind w:left="-567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7</Words>
  <Characters>2150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1:00Z</dcterms:created>
  <dc:creator>Vera Lúcia dos Santos</dc:creator>
  <dc:description/>
  <dc:language>en-US</dc:language>
  <cp:lastModifiedBy>Vera Lúcia dos Santos</cp:lastModifiedBy>
  <dcterms:modified xsi:type="dcterms:W3CDTF">2019-01-23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